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;Heavy Heap" w:hAnsi="Baskerville Old Face;Heavy Heap" w:cs="Baskerville Old Face;Heavy Heap"/>
          <w:i/>
          <w:i/>
          <w:iCs/>
          <w:sz w:val="20"/>
          <w:lang w:val="en-US" w:eastAsia="en-US"/>
        </w:rPr>
      </w:pPr>
      <w:r>
        <w:rPr>
          <w:rFonts w:cs="Baskerville Old Face;Heavy Heap" w:ascii="Baskerville Old Face;Heavy Heap" w:hAnsi="Baskerville Old Face;Heavy Heap"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065</wp:posOffset>
                </wp:positionH>
                <wp:positionV relativeFrom="paragraph">
                  <wp:posOffset>-285750</wp:posOffset>
                </wp:positionV>
                <wp:extent cx="5514340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skerville Old Face;Heavy Heap" w:ascii="Baskerville Old Face;Heavy Heap" w:hAnsi="Baskerville Old Face;Heavy Heap"/>
                                <w:sz w:val="32"/>
                                <w:szCs w:val="32"/>
                              </w:rPr>
                              <w:t>Ms. Heymoss’ Student Information Sh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skerville Old Face;Heavy Heap" w:ascii="Baskerville Old Face;Heavy Heap" w:hAnsi="Baskerville Old Face;Heavy Heap"/>
                                <w:sz w:val="32"/>
                                <w:szCs w:val="32"/>
                              </w:rPr>
                              <w:t>2010-2011 School Ye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4.2pt;height:47.2pt;mso-wrap-distance-left:9.05pt;mso-wrap-distance-right:9.05pt;mso-wrap-distance-top:0pt;mso-wrap-distance-bottom:0pt;margin-top:-22.5pt;mso-position-vertical-relative:text;margin-left:2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skerville Old Face;Heavy Heap" w:ascii="Baskerville Old Face;Heavy Heap" w:hAnsi="Baskerville Old Face;Heavy Heap"/>
                          <w:sz w:val="32"/>
                          <w:szCs w:val="32"/>
                        </w:rPr>
                        <w:t>Ms. Heymoss’ Student Information Shee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skerville Old Face;Heavy Heap" w:ascii="Baskerville Old Face;Heavy Heap" w:hAnsi="Baskerville Old Face;Heavy Heap"/>
                          <w:sz w:val="32"/>
                          <w:szCs w:val="32"/>
                        </w:rPr>
                        <w:t>2010-2011 School Y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askerville Old Face;Heavy Heap" w:hAnsi="Baskerville Old Face;Heavy Heap" w:cs="Baskerville Old Face;Heavy Heap"/>
          <w:b/>
          <w:b/>
          <w:bCs/>
          <w:i/>
          <w:i/>
          <w:iCs/>
        </w:rPr>
      </w:pPr>
      <w:r>
        <w:rPr>
          <w:rFonts w:cs="Baskerville Old Face;Heavy Heap" w:ascii="Baskerville Old Face;Heavy Heap" w:hAnsi="Baskerville Old Face;Heavy Heap"/>
          <w:b/>
          <w:bCs/>
          <w:i/>
          <w:i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ull Name and Nick Nam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ddres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Garamond" w:ascii="Garamond" w:hAnsi="Garamond"/>
              </w:rPr>
              <w:t>City, state, or country of birth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Your email addres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rents’ or guardians’ name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rents’ or guardians’ email addresse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st numbers to reach parents or guardians at (home and work)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Home or cell:                                           Work:                    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                                          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Home or cell:                                           Work:                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st time to reach parents or guardian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Would your parent or guardian rather have a phone call or a text?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other relative or family friend who could be reached if you parents or guardians are unavailabl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st phone number to reach relative or family friend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Garamond" w:ascii="Garamond" w:hAnsi="Garamond"/>
              </w:rPr>
              <w:t xml:space="preserve">Who would you like me to call, email, or text when you do something especially well?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ow do you like to be recognized when you do something great? Circle what applie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tter      Phone Call     Verbal Praise    Praise after class    Other: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hat is the last book you read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rFonts w:ascii="Baskerville Old Face;Heavy Heap" w:hAnsi="Baskerville Old Face;Heavy Heap" w:cs="Baskerville Old Face;Heavy Heap"/>
          <w:i/>
          <w:i/>
          <w:iCs/>
          <w:sz w:val="20"/>
          <w:lang w:val="en-US" w:eastAsia="en-US"/>
        </w:rPr>
      </w:pPr>
      <w:r>
        <w:rPr>
          <w:rFonts w:cs="Baskerville Old Face;Heavy Heap" w:ascii="Baskerville Old Face;Heavy Heap" w:hAnsi="Baskerville Old Face;Heavy Heap"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0465</wp:posOffset>
                </wp:positionH>
                <wp:positionV relativeFrom="paragraph">
                  <wp:posOffset>-57150</wp:posOffset>
                </wp:positionV>
                <wp:extent cx="3799840" cy="706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7061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  <w:t>First Days of School Questionnair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Baskerville Old Face;Heavy Heap" w:hAnsi="Baskerville Old Face;Heavy Heap" w:cs="Baskerville Old Face;Heavy Heap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askerville Old Face;Heavy Heap" w:ascii="Baskerville Old Face;Heavy Heap" w:hAnsi="Baskerville Old Face;Heavy Heap"/>
                                <w:i/>
                                <w:iCs/>
                                <w:sz w:val="32"/>
                              </w:rPr>
                              <w:t>All answers will be kept priv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;Heavy Heap" w:hAnsi="Baskerville Old Face;Heavy Heap" w:cs="Baskerville Old Face;Heavy Heap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askerville Old Face;Heavy Heap" w:ascii="Baskerville Old Face;Heavy Heap" w:hAnsi="Baskerville Old Face;Heavy Heap"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9.2pt;height:55.6pt;mso-wrap-distance-left:9.05pt;mso-wrap-distance-right:9.05pt;mso-wrap-distance-top:0pt;mso-wrap-distance-bottom:0pt;margin-top:-4.5pt;mso-position-vertical-relative:text;margin-left:92.95pt;mso-position-horizontal-relative:text">
                <v:textbox>
                  <w:txbxContent>
                    <w:p>
                      <w:pPr>
                        <w:pStyle w:val="Heading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  <w:t>First Days of School Questionnaire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Baskerville Old Face;Heavy Heap" w:hAnsi="Baskerville Old Face;Heavy Heap" w:cs="Baskerville Old Face;Heavy Heap"/>
                          <w:i/>
                          <w:i/>
                          <w:iCs/>
                        </w:rPr>
                      </w:pPr>
                      <w:r>
                        <w:rPr>
                          <w:rFonts w:cs="Baskerville Old Face;Heavy Heap" w:ascii="Baskerville Old Face;Heavy Heap" w:hAnsi="Baskerville Old Face;Heavy Heap"/>
                          <w:i/>
                          <w:iCs/>
                          <w:sz w:val="32"/>
                        </w:rPr>
                        <w:t>All answers will be kept private</w:t>
                      </w:r>
                    </w:p>
                    <w:p>
                      <w:pPr>
                        <w:pStyle w:val="Normal"/>
                        <w:rPr>
                          <w:rFonts w:ascii="Baskerville Old Face;Heavy Heap" w:hAnsi="Baskerville Old Face;Heavy Heap" w:cs="Baskerville Old Face;Heavy Heap"/>
                          <w:i/>
                          <w:i/>
                          <w:iCs/>
                        </w:rPr>
                      </w:pPr>
                      <w:r>
                        <w:rPr>
                          <w:rFonts w:cs="Baskerville Old Face;Heavy Heap" w:ascii="Baskerville Old Face;Heavy Heap" w:hAnsi="Baskerville Old Face;Heavy Heap"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Baskerville Old Face;Heavy Heap" w:hAnsi="Baskerville Old Face;Heavy Heap" w:cs="Baskerville Old Face;Heavy Heap"/>
          <w:i/>
          <w:i/>
          <w:iCs/>
        </w:rPr>
      </w:pPr>
      <w:r>
        <w:rPr>
          <w:rFonts w:cs="Baskerville Old Face;Heavy Heap" w:ascii="Baskerville Old Face;Heavy Heap" w:hAnsi="Baskerville Old Face;Heavy Heap"/>
          <w:i/>
          <w:iCs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Baskerville Old Face;Heavy Heap" w:hAnsi="Baskerville Old Face;Heavy Heap" w:cs="Baskerville Old Face;Heavy Heap"/>
          <w:b/>
          <w:b/>
          <w:bCs/>
          <w:i/>
          <w:i/>
          <w:iCs/>
          <w:sz w:val="28"/>
          <w:u w:val="single"/>
        </w:rPr>
      </w:pPr>
      <w:r>
        <w:rPr>
          <w:rFonts w:cs="Baskerville Old Face;Heavy Heap" w:ascii="Baskerville Old Face;Heavy Heap" w:hAnsi="Baskerville Old Face;Heavy Heap"/>
          <w:b/>
          <w:bCs/>
          <w:i/>
          <w:iCs/>
          <w:sz w:val="28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Maiandra GD" w:hAnsi="Maiandra GD" w:cs="Maiandra GD"/>
          <w:b/>
          <w:b/>
          <w:sz w:val="28"/>
          <w:u w:val="single"/>
        </w:rPr>
      </w:pPr>
      <w:r>
        <w:rPr>
          <w:rFonts w:cs="Maiandra GD" w:ascii="Maiandra GD" w:hAnsi="Maiandra GD"/>
          <w:b/>
          <w:bCs/>
          <w:sz w:val="28"/>
          <w:u w:val="single"/>
        </w:rPr>
        <w:t>About your activities and interests</w:t>
      </w:r>
    </w:p>
    <w:p>
      <w:pPr>
        <w:pStyle w:val="Normal"/>
        <w:numPr>
          <w:ilvl w:val="0"/>
          <w:numId w:val="3"/>
        </w:numPr>
        <w:rPr/>
      </w:pPr>
      <w:r>
        <w:rPr/>
        <w:t>List 3 words that describe you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are your favorite spor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ist any hobbies you might h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kind of music do you listen 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kind of T.V. shows do you lik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is your favorite food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is your favorite movi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kind of candy do you lik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do you imagine yourself doing ten years from now?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480"/>
        <w:rPr/>
      </w:pPr>
      <w:r>
        <w:rPr/>
      </w:r>
      <w:r>
        <w:br w:type="page"/>
      </w:r>
    </w:p>
    <w:p>
      <w:pPr>
        <w:pStyle w:val="Heading1"/>
        <w:rPr>
          <w:rFonts w:ascii="Maiandra GD" w:hAnsi="Maiandra GD" w:cs="Maiandra GD"/>
          <w:sz w:val="28"/>
        </w:rPr>
      </w:pPr>
      <w:r>
        <w:rPr>
          <w:rFonts w:cs="Maiandra GD" w:ascii="Maiandra GD" w:hAnsi="Maiandra GD"/>
          <w:sz w:val="28"/>
        </w:rPr>
        <w:t>About the way you learn</w:t>
      </w:r>
    </w:p>
    <w:p>
      <w:pPr>
        <w:pStyle w:val="Normal"/>
        <w:numPr>
          <w:ilvl w:val="0"/>
          <w:numId w:val="2"/>
        </w:numPr>
        <w:rPr/>
      </w:pPr>
      <w:r>
        <w:rPr/>
        <w:t>Favorite subject in schoo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ast favorite subjec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 you like reading and writing? Why or why n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something you need to work on in the classroo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scribe the way you learn things b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do you feel about working in group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s there anything that could make this class especially hard for you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n you think of a way I could help you with this?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rFonts w:ascii="Baskerville Old Face;Heavy Heap" w:hAnsi="Baskerville Old Face;Heavy Heap" w:cs="Baskerville Old Face;Heavy Heap"/>
        </w:rPr>
      </w:pPr>
      <w:r>
        <w:rPr/>
        <w:t xml:space="preserve">Is there </w:t>
      </w:r>
      <w:r>
        <w:rPr>
          <w:b/>
          <w:bCs/>
        </w:rPr>
        <w:t>anything</w:t>
      </w:r>
      <w:r>
        <w:rPr/>
        <w:t xml:space="preserve"> else about you that you would like me to know? I will keep your answers private. Please be honest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Baskerville Old Face;Heavy Heap" w:hAnsi="Baskerville Old Face;Heavy Heap" w:cs="Baskerville Old Face;Heavy Heap"/>
          <w:b/>
          <w:b/>
          <w:bCs/>
        </w:rPr>
      </w:pPr>
      <w:r>
        <w:rPr>
          <w:rFonts w:cs="Baskerville Old Face;Heavy Heap" w:ascii="Baskerville Old Face;Heavy Heap" w:hAnsi="Baskerville Old Face;Heavy Heap"/>
          <w:b/>
          <w:bCs/>
        </w:rPr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40"/>
        </w:rPr>
        <w:t xml:space="preserve">Thank you! </w:t>
      </w:r>
      <w:r>
        <w:rPr>
          <w:rFonts w:eastAsia="Wingdings" w:cs="Wingdings" w:ascii="Wingdings" w:hAnsi="Wingdings"/>
          <w:b/>
          <w:bCs/>
          <w:sz w:val="40"/>
          <w:lang w:val="en-US" w:eastAsia="en-US"/>
        </w:rPr>
        <w:t>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altName w:val="Heavy Heap"/>
    <w:charset w:val="00"/>
    <w:family w:val="auto"/>
    <w:pitch w:val="variable"/>
  </w:font>
  <w:font w:name="Garamond">
    <w:charset w:val="00"/>
    <w:family w:val="roman"/>
    <w:pitch w:val="variable"/>
  </w:font>
  <w:font w:name="Maiandra GD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Baskerville Old Face;Heavy Heap" w:hAnsi="Baskerville Old Face;Heavy Heap" w:cs="Baskerville Old Face;Heavy Heap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skerville Old Face;Heavy Heap" w:hAnsi="Baskerville Old Face;Heavy Heap" w:cs="Baskerville Old Face;Heavy Heap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20:18:00Z</dcterms:created>
  <dc:creator>Jen</dc:creator>
  <dc:description/>
  <cp:keywords/>
  <dc:language>en-US</dc:language>
  <cp:lastModifiedBy>Kalamazoo Public Schools</cp:lastModifiedBy>
  <cp:lastPrinted>2010-08-30T16:18:00Z</cp:lastPrinted>
  <dcterms:modified xsi:type="dcterms:W3CDTF">2010-08-30T20:18:00Z</dcterms:modified>
  <cp:revision>2</cp:revision>
  <dc:subject/>
  <dc:title>Who Are You</dc:title>
</cp:coreProperties>
</file>